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ST OF FORMULAS USED IN PROQMS-2.0.1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2.15pt" to="71.2pt,1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D = R/D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p = USL – LSL / 6 * S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pk = min (Cpl, Cpu)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=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pl = X – LSL / 3 * SD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=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pu = USL - X / 3 * S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 (n-1) (for n-1 samples) = sqrt [((X1</w:t>
      </w:r>
      <w:r>
        <w:rPr>
          <w:vertAlign w:val="superscript"/>
        </w:rPr>
        <w:t>2</w:t>
      </w:r>
      <w:r>
        <w:rPr/>
        <w:t xml:space="preserve"> + X2</w:t>
      </w:r>
      <w:r>
        <w:rPr>
          <w:vertAlign w:val="superscript"/>
        </w:rPr>
        <w:t>2</w:t>
      </w:r>
      <w:r>
        <w:rPr/>
        <w:t xml:space="preserve"> +…Xn2) – n (XBAR)</w:t>
      </w:r>
      <w:r>
        <w:rPr>
          <w:vertAlign w:val="superscript"/>
        </w:rPr>
        <w:t>2</w:t>
      </w:r>
      <w:r>
        <w:rPr/>
        <w:t xml:space="preserve"> ) / (n-1)]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p = (USL – LSL) / 6 * SD (n-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pk = min (Ppl, Ppu)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=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pl = (X – LSL) / (3 * SD (n-1)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=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pu = (USL – X) / (3 * SD (n-1)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  XbarR Chart 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5pt" to="134.95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</w:t>
      </w:r>
      <w:r>
        <w:rPr/>
        <w:t>=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CLx = X – (A2 * R)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2.2pt" to="137.2pt,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</w:t>
      </w:r>
      <w:r>
        <w:rPr/>
        <w:t>=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Lx = X + (A2 * R)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16.9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Lr = (D4 * R)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1.75pt" to="113.2pt,1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CLr = (D3 * 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  XbarS Chart :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2.05pt" to="111.7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Ls = B4 * S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2.05pt" to="111.7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CLs = B3 * S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.45pt" to="133.45pt,1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</w:t>
      </w:r>
      <w:r>
        <w:rPr/>
        <w:t>=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CLx = X - (A3 * S)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45pt" to="137.2pt,1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</w:t>
      </w:r>
      <w:r>
        <w:rPr/>
        <w:t>=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Lx = X + (A3 * 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 = SD (n-1) for each sub-grou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  XMR Chart :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.05pt" to="119.9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Lmr = D4 * R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.05pt" to="119.9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CLmr = D3 * R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63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85pt" to="86.95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1.85pt" to="123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Lx = X + E2 R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35pt" to="86.95pt,1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.35pt" to="119.95pt,1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CLx = X - E2 R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7:10:00Z</dcterms:created>
  <dc:creator>Viresh B</dc:creator>
  <dc:description/>
  <dc:language>en-US</dc:language>
  <cp:lastModifiedBy>Suresh Mathew</cp:lastModifiedBy>
  <dcterms:modified xsi:type="dcterms:W3CDTF">2001-06-12T12:45:00Z</dcterms:modified>
  <cp:revision>4</cp:revision>
  <dc:subject/>
  <dc:title>LIST OF FORMULAS USED IN PROQMS-2</dc:title>
</cp:coreProperties>
</file>